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right="563" w:hanging="0"/>
        <w:jc w:val="center"/>
        <w:rPr/>
      </w:pPr>
      <w:r>
        <w:rPr/>
        <w:t>OŚWIADCZENIE PORĘCZYCIELA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…………, dnia ……………….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20"/>
          <w:szCs w:val="20"/>
        </w:rPr>
      </w:pPr>
      <w:r>
        <w:rPr>
          <w:sz w:val="20"/>
          <w:szCs w:val="20"/>
        </w:rPr>
        <w:t>Ja niżej podpisany/a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spacing w:lineRule="auto" w:line="360"/>
        <w:ind w:right="5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 ………………….. zam. ……………………………, legitymująca się dowodem osobistym</w:t>
        <w:br/>
        <w:t>nr ……………….., PESEL …………………., udzielam samoistnego poręczenia w rozumieniu art. 876-887 Kodeksu cywilnego za zobowiązania: …………………… …..zam. …………………………………, PESEL: ………………., legitymującego/ej się dowodem osobistym nr. …………. wydanym przez ………………………….. oraz ………………………… zam. …………………., PESEL: …………………….., legitymującego/ej się dowodem osobistym nr ………………………….. wydanym przez …………… - działających przez spółkę cywilną: ……………………………………………………… z siedzibą  w: …………………………………………………….. [NIP:…, REGON:…], z tytułu udzielonego w dniu ………… przez Górnośląską Wyższą Szkołę Przedsiębiorczości im. Karola Goduli z siedzibą w Chorzowie przy ul. Racławickiej 23, 41-506 Chorzów, zwaną dalej „GWSP”  na podstawie umowy nr …………….. na otrzymanie wsparcia finansowego na rozwój przedsiębiorczości w ramach Priorytetu VI PO KL – Rynek pracy otwarty dla wszystkich Działania 6.2 Wsparcie oraz promocja przedsiębiorczości i samozatrudnienia, wsparcia finansowego w wysokości …………………. PLN (słownie:…………………………………………PLN).</w:t>
      </w:r>
    </w:p>
    <w:p>
      <w:pPr>
        <w:pStyle w:val="Normal"/>
        <w:tabs>
          <w:tab w:val="clear" w:pos="708"/>
          <w:tab w:val="left" w:pos="7826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/>
      </w:pPr>
      <w:r>
        <w:rPr>
          <w:sz w:val="20"/>
          <w:szCs w:val="20"/>
        </w:rPr>
        <w:t>Poręczenie obejmuje wynikające z w/w umowy zobowiązania Beneficjenta Pomocy istniejące w chwili udzielania</w:t>
        <w:br/>
        <w:t>poręczenia, jak i mogące powstać w przyszłości, a w szczególności zobowiązania z tytułu niewykonywania lub</w:t>
        <w:br/>
        <w:t>nienależytego wykonania przez Beneficjenta Pomocy w jakimkolwiek zakresie obowiązków wynikających z w/w umowy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/>
      </w:pPr>
      <w:r>
        <w:rPr>
          <w:sz w:val="20"/>
          <w:szCs w:val="20"/>
        </w:rPr>
        <w:t>Równocześnie jako Poręczyciel oświadczam, że zobowiązanie z tytułu niniejszego poręczenia wykonam niezwłocznie (jednakże nie później niż w terminie 7 dni) po zawiadomieniu mnie przez GWSP o opóźnieniu lub zwłoce w wykonaniu przez Beneficjenta Pomocy jakiegokolwiek wymagalnego obowiązku wynikającego z w/w umowy, a skutkującego po stronie Beneficjenta Pomocy obowiązkiem zapłaty oznaczonej sumy pieniężnej, przez niezwłoczną zapłatę tejże sumy w sposób i w terminach podanych przez GWSP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  <w:t>Jednocześnie jako Poręczyciel dodatkowo oświadczam, że treść w/w umowy jest mi znana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20"/>
          <w:szCs w:val="20"/>
        </w:rPr>
      </w:pPr>
      <w:r>
        <w:rPr>
          <w:sz w:val="20"/>
          <w:szCs w:val="20"/>
        </w:rPr>
        <w:t>Zobowiązuje się do informowania GWSP o każdej zmianie adresu. Dwukrotne awizo na ostatni znany GWSP mój adres będzie uważane za skutecznie doręczone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/>
      </w:pPr>
      <w:r>
        <w:rPr>
          <w:sz w:val="20"/>
          <w:szCs w:val="20"/>
        </w:rPr>
        <w:t>Ponadto wyrażam zgodę na to aby spory związane z poręczeniem pomiędzy mną jako poręczycielem i GWSP rozpatrywał Sąd właściwy miejscowo dla siedziby GWSP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/>
      </w:pPr>
      <w:r>
        <w:rPr>
          <w:sz w:val="20"/>
          <w:szCs w:val="20"/>
        </w:rPr>
        <w:t>Niniejsze oświadczenie zostało złożone w formie pisemnej w dwóch jednobrzmiących egzemplarzach – po jednym</w:t>
        <w:br/>
        <w:t>dla GWSP i dla mnie jako Poręczyciela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  <w:t>Wyrażam/-y zgodę na przetwarzanie, także w przyszłości, moich/naszych danych osobowych zgodnie z ustawą z dnia 29 sierpnia 1997 r. o ochronie danych osobowych (Dz. U. z 2002 r. nr 101, poz. 926) przez GWSP. z siedzibą w Chorzowie przy ul. Racławickiej 23 (MNiSW nr 25), w celu realizacji uprawnień wynikających z niniejszej umowy / oświadczenia oraz w celu oceny mojej / naszej wiarygodności ekonomiczno – finansowej i płatniczej przez w/w podmiot na wypadek ubiegania się przez mnie / przez nas o środki pieniężne pod tytułem zwrotnym lub bezzwrotnym, pomoc publiczną lub poręczenie od tych podmiotów lub za ich pośrednictwem, albo w związku z ustanowieniem przeze mnie / przez nas prawnego zabezpieczenia spłaty wierzytelności w tym także wierzytelności osoby trzeciej. Przetwarzanie obejmuje także wzajemne przekazywanie moich / naszych danych osobowych pomiędzy wskazanymi powyżej podmiotami w celu wyżej określonym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  <w:t>Wyrażam/-y zgodę na udostępnianie, także w przyszłości, przez GWSP. z siedzibą w Chorzowie przy ul. Racławickiej 23 (MNiSW poz.25), informacji gospodarczych dotyczących mnie/nas – w szczególności dotyczących  wywiązywania się przez mnie/ przez nas ze zobowiązań względem w/w podmiotu, objętych przepisami ustawy z dnia 14 lutego 2003 r. o udostępnianiu informacji gospodarczych (Dz. U. nr 50, poz. 424) w celu realizacji uprawnień wynikających z niniejszej umowy / oświadczenia, oraz w celu mojej / naszej wiarygodności ekonomiczno-finansowej i płatniczej na wypadek ubiegania się o przeze mnie / przez nas środki pieniężne pod tytułem zwrotnym lub bezzwrotnym lub pomoc publiczną  od tych podmiotów lub za ich pośrednictwem, albo w związku z ustanowieniem przeze mnie / przez nas prawnego zabezpieczenia spłaty wierzytelności w tym także wierzytelności osoby trzeciej. Udostępnianie obejmuje wzajemne przekazywanie informacji wyłącznie pomiędzy wskazanymi powyżej podmiotami w celu wyżej określonym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  <w:t>/podpis poręczyciela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  <w:t>Niniejszym wyrażam zgodę na udzielenie poręczenia przez ……………………………….. oraz na zobowiązania wynikające z niniejszego poręczenia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  <w:t>/imię i nazwisko, seria i numer dowodu osobistego/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  <w:t>/podpis Poręczyciela/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20"/>
          <w:szCs w:val="20"/>
        </w:rPr>
      </w:pPr>
      <w:r>
        <w:rPr>
          <w:sz w:val="20"/>
          <w:szCs w:val="20"/>
        </w:rPr>
        <w:t>Podpisy poręczyciela i ……………………… legitymujących się podanymi powyżej dowodami tożsamości zostały złożone w mojej obecności.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jc w:val="right"/>
        <w:rPr>
          <w:sz w:val="20"/>
          <w:szCs w:val="20"/>
        </w:rPr>
      </w:pPr>
      <w:r>
        <w:rPr>
          <w:sz w:val="20"/>
          <w:szCs w:val="20"/>
        </w:rPr>
        <w:t>/imię, nazwisko i podpis pracownika GWSP/</w:t>
      </w:r>
    </w:p>
    <w:p>
      <w:pPr>
        <w:pStyle w:val="Normal"/>
        <w:tabs>
          <w:tab w:val="clear" w:pos="708"/>
          <w:tab w:val="left" w:pos="9000" w:leader="none"/>
          <w:tab w:val="left" w:pos="9900" w:leader="none"/>
        </w:tabs>
        <w:ind w:right="56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t>OŚWIADCZENIE PORĘCZYCIELA DO UMOWY NR FNS/17/2010 NA OTRZYMANIE WSPARCIA FINANSOWEGO NA ROZWÓJ PRZEDSIĘBIORCZO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493250</wp:posOffset>
          </wp:positionV>
          <wp:extent cx="1104265" cy="57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5:00Z</dcterms:created>
  <dc:creator>k_malota</dc:creator>
  <dc:description/>
  <cp:keywords/>
  <dc:language>en-US</dc:language>
  <cp:lastModifiedBy>a_brzeska</cp:lastModifiedBy>
  <cp:lastPrinted>2010-11-25T12:23:00Z</cp:lastPrinted>
  <dcterms:modified xsi:type="dcterms:W3CDTF">2010-12-02T12:44:00Z</dcterms:modified>
  <cp:revision>6</cp:revision>
  <dc:subject/>
  <dc:title>OŚWIADCZENIE PORĘCZYCIELA</dc:title>
</cp:coreProperties>
</file>